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7350</wp:posOffset>
                </wp:positionH>
                <wp:positionV relativeFrom="paragraph">
                  <wp:posOffset>62865</wp:posOffset>
                </wp:positionV>
                <wp:extent cx="45046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2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193"/>
                              <w:gridCol w:w="91"/>
                              <w:gridCol w:w="284"/>
                              <w:gridCol w:w="164"/>
                              <w:gridCol w:w="1077"/>
                              <w:gridCol w:w="1701"/>
                              <w:gridCol w:w="6"/>
                              <w:gridCol w:w="221"/>
                              <w:gridCol w:w="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Judeţul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 xml:space="preserve"> SATU MARE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timbru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ocalitatea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 xml:space="preserve"> SATU MARE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fisc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PITAL JUDETEAN DE URGENTA SATU MAR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L. S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o-RO"/>
                                    </w:rPr>
                                    <w:t>CERTIFICAT  MEDICAL  Nr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  <w:t xml:space="preserve">anul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 xml:space="preserve">……..…… </w:t>
                                  </w: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  <w:t xml:space="preserve">luna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..………………….</w:t>
                                  </w: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  <w:t xml:space="preserve"> ziua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În baza referatului  Dr. .................................................…….……..............…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977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numele  şi  prenume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în calitate de  .....................................……...........................……....…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 certifică de noi că:..........................................................……............……..…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Codul numeric personal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numele  şi  prenume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în vârsta de .......... ani;  sexul M/F,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omiciliat în: jud. /sect.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………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loc.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.…………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tr. 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….....………………………………………………..........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 nr.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 xml:space="preserve">...….….....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ro-RO"/>
                                    </w:rPr>
                                    <w:t>B.I./C.I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seria 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nr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……...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având ocupaţia de: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...……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a 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…………………………................………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ste suferind de: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 xml:space="preserve"> .............…………………………..……...........................................………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……………………………………………………………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……………………………………………………………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……………………………………………………………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-a eliberat prezentul spre a-i servi la: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…...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edic director,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L.S.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1.65pt;mso-wrap-distance-left:9pt;mso-wrap-distance-right:9pt;mso-wrap-distance-top:0pt;mso-wrap-distance-bottom:0pt;margin-top:4.95pt;mso-position-vertical-relative:text;margin-left:430.5pt;mso-position-horizontal-relative:page">
                <v:fill opacity="0f"/>
                <v:textbox inset="0in,0in,0in,0in">
                  <w:txbxContent>
                    <w:tbl>
                      <w:tblPr>
                        <w:tblW w:w="70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27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193"/>
                        <w:gridCol w:w="91"/>
                        <w:gridCol w:w="284"/>
                        <w:gridCol w:w="164"/>
                        <w:gridCol w:w="1077"/>
                        <w:gridCol w:w="1701"/>
                        <w:gridCol w:w="6"/>
                        <w:gridCol w:w="221"/>
                        <w:gridCol w:w="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 xml:space="preserve"> SATU MARE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lang w:val="ro-RO"/>
                              </w:rPr>
                              <w:t>timbru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ocalitatea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 xml:space="preserve"> SATU MARE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lang w:val="ro-RO"/>
                              </w:rPr>
                              <w:t>fiscal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PITAL JUDETEAN DE URGENTA SATU MARE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</w:t>
                            </w:r>
                            <w:r>
                              <w:rPr>
                                <w:lang w:val="ro-RO"/>
                              </w:rPr>
                              <w:t>L. S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o-RO"/>
                              </w:rPr>
                              <w:t>CERTIFICAT  MEDICAL  Nr.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…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 xml:space="preserve">anul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 xml:space="preserve">……..…… </w:t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luna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..………………….</w:t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 ziua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În baza referatului  Dr. .................................................…….……..............…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ind w:firstLine="2977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numele  şi  prenumele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în calitate de  .....................................……...........................……....…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 certifică de noi că:..........................................................……............……..…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Codul numeric personal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numele  şi  prenumele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în vârsta de .......... ani;  sexul M/F,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omiciliat în: jud. /sect.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……….</w:t>
                            </w:r>
                            <w:r>
                              <w:rPr>
                                <w:lang w:val="ro-RO"/>
                              </w:rPr>
                              <w:t xml:space="preserve"> loc.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.…………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str. 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….....………………………………………………...........</w:t>
                            </w:r>
                            <w:r>
                              <w:rPr>
                                <w:lang w:val="ro-RO"/>
                              </w:rPr>
                              <w:t xml:space="preserve">  nr.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 xml:space="preserve">...….…..... </w:t>
                            </w:r>
                            <w:r>
                              <w:rPr>
                                <w:lang w:val="ro-RO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ro-RO"/>
                              </w:rPr>
                              <w:t>B.I./C.I.</w:t>
                            </w:r>
                            <w:r>
                              <w:rPr>
                                <w:lang w:val="ro-RO"/>
                              </w:rPr>
                              <w:t xml:space="preserve"> seria 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</w:t>
                            </w:r>
                            <w:r>
                              <w:rPr>
                                <w:lang w:val="ro-RO"/>
                              </w:rPr>
                              <w:t xml:space="preserve"> nr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.....……....</w:t>
                            </w:r>
                            <w:r>
                              <w:rPr>
                                <w:lang w:val="ro-RO"/>
                              </w:rPr>
                              <w:t xml:space="preserve"> având ocupaţia de: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...……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a 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…………………………................………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ste suferind de: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 xml:space="preserve"> .............…………………………..……...........................................………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……………………………………………………………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……………………………………………………………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……………………………………………………………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-a eliberat prezentul spre a-i servi la: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…...…………………………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edic director,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L.S.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1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5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94960</wp:posOffset>
                </wp:positionH>
                <wp:positionV relativeFrom="paragraph">
                  <wp:posOffset>6610985</wp:posOffset>
                </wp:positionV>
                <wp:extent cx="4500880" cy="116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3544"/>
                              <w:gridCol w:w="35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 xml:space="preserve">17.5; A5; t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9.2pt;mso-wrap-distance-left:9pt;mso-wrap-distance-right:9pt;mso-wrap-distance-top:0pt;mso-wrap-distance-bottom:0pt;margin-top:520.55pt;mso-position-vertical-relative:text;margin-left:424.8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3544"/>
                        <w:gridCol w:w="35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 xml:space="preserve">17.5; A5; t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Heading2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Heading2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Heading2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Heading2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  <w:t>CERTIFICAT MEDICAL</w:t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  <w:t>17.5</w:t>
      </w:r>
    </w:p>
    <w:p>
      <w:pPr>
        <w:pStyle w:val="Normal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p>
      <w:pPr>
        <w:pStyle w:val="Normal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p>
      <w:pPr>
        <w:pStyle w:val="TextBodyIndent"/>
        <w:rPr>
          <w:rFonts w:ascii="Times New (WE);Times New Roman" w:hAnsi="Times New (WE);Times New Roman" w:cs="Times New (WE);Times New Roman"/>
          <w:sz w:val="24"/>
          <w:szCs w:val="24"/>
          <w:lang w:val="ro-RO"/>
        </w:rPr>
      </w:pPr>
      <w:r>
        <w:rPr>
          <w:rFonts w:eastAsia="Times New (WE);Times New Roman" w:cs="Times New (WE);Times New Roman" w:ascii="Times New (WE);Times New Roman" w:hAnsi="Times New (WE);Times New Roman"/>
          <w:sz w:val="24"/>
          <w:szCs w:val="24"/>
          <w:lang w:val="ro-RO"/>
        </w:rPr>
        <w:t xml:space="preserve">         </w:t>
      </w:r>
      <w:r>
        <w:rPr>
          <w:rFonts w:cs="Times New (WE);Times New Roman" w:ascii="Times New (WE);Times New Roman" w:hAnsi="Times New (WE);Times New Roman"/>
          <w:sz w:val="24"/>
          <w:szCs w:val="24"/>
          <w:lang w:val="ro-RO"/>
        </w:rPr>
        <w:t>Serveşte la atestarea stării de sănătate a solicitantului.</w:t>
      </w:r>
    </w:p>
    <w:p>
      <w:pPr>
        <w:pStyle w:val="Normal"/>
        <w:ind w:left="142" w:hanging="0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eastAsia="Times New (WE);Times New Roman" w:cs="Times New (WE);Times New Roman" w:ascii="Times New (WE);Times New Roman" w:hAnsi="Times New (WE);Times New Roman"/>
          <w:sz w:val="24"/>
          <w:lang w:val="ro-RO"/>
        </w:rPr>
        <w:t xml:space="preserve">         </w:t>
      </w:r>
      <w:r>
        <w:rPr>
          <w:rFonts w:cs="Times New (WE);Times New Roman" w:ascii="Times New (WE);Times New Roman" w:hAnsi="Times New (WE);Times New Roman"/>
          <w:sz w:val="24"/>
          <w:lang w:val="ro-RO"/>
        </w:rPr>
        <w:t>Se eliberează într-un exemplar, la cerere, de către medicii din oricare           unitate sanitară în evidenţa căreia se află persoana care solicită acest act.</w:t>
      </w:r>
    </w:p>
    <w:p>
      <w:pPr>
        <w:pStyle w:val="Normal"/>
        <w:spacing w:before="120" w:after="0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E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1:00Z</dcterms:created>
  <dc:creator>razvan</dc:creator>
  <dc:description/>
  <dc:language>en-US</dc:language>
  <cp:lastModifiedBy>Runos1</cp:lastModifiedBy>
  <cp:lastPrinted>2007-04-03T12:36:00Z</cp:lastPrinted>
  <dcterms:modified xsi:type="dcterms:W3CDTF">2022-10-13T08:11:00Z</dcterms:modified>
  <cp:revision>2</cp:revision>
  <dc:subject/>
  <dc:title>Judet  …………………………………………</dc:title>
</cp:coreProperties>
</file>